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MANIFIESTO DE LA MESA DE TRABAJO</w:t>
      </w:r>
    </w:p>
    <w:p>
      <w:pPr>
        <w:pStyle w:val="Normal"/>
        <w:spacing w:lineRule="auto" w:line="360"/>
        <w:jc w:val="center"/>
        <w:rPr>
          <w:rFonts w:ascii="Arial" w:hAnsi="Arial" w:cs="Arial"/>
        </w:rPr>
      </w:pPr>
      <w:r>
        <w:rPr>
          <w:rFonts w:cs="Arial" w:ascii="Arial" w:hAnsi="Arial"/>
          <w:b/>
          <w:bCs/>
          <w:u w:val="single"/>
        </w:rPr>
        <w:t>POR LA RECONVERSIÓN DE LA N-432 EN  AUTOVÍA A-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versión de la carretera N-432 (Badajoz-Granada) en autovía ha sido y es una reivindicación permanente demandada por todos los sectores de la sociedad a la que afecta. Desde las empresas a las que resulta vital este enlace de comunicación, a todos los grupos políticos y gobiernos que han conformado las administraciones locales, comárcales, provinciales, regionales y estatales, así como a la ciudadanía, los cuales vienen reclamando una solución mediante su reconversión en autovía (Autovía A-8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Gobierno de España ha ignorado y olvidado esta infraestructura históricamente, habiendo sido numerosos los anuncios y pocos los hechos, incluso llegándose a paralizar todos los trabajos previos en el año 2011, año en el cual un informe interno del Ministerio de Fomento recomendaba descartar la conversión en autovía por el insuficiente flujo de vehíc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s estas idas y venidas, tanto los vecinos y vecinas afectados como las diferentes administraciones han aunado esfuerzos en pro de unos objetivos comunes, pasando a reclamar la conversión  de la carretera N-432 (Badajoz-Granada) a todos los niveles: Ayuntamientos, Comarcas y Dipu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mportancia de esta vía de comunicación no es baladí, existen numerosas razones de peso para apostar por esta autovía. Siendo los principales motivos los de mejorar la seguridad de los usuarios y el propiciar un mayor desarrollo económico de las zonas de influencia. De manera especial en el sector agroindustrial, preeminente en las comarcas que atraviesa, y que provoca que al flujo continuo de usuarios se sume un importante tráfico de vehículos pesados y agrícol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Verdana" w:ascii="Arial" w:hAnsi="Arial"/>
        </w:rPr>
        <w:t xml:space="preserve">Es ya conocido el abandono que ha sufrido esta carretera. </w:t>
      </w:r>
      <w:r>
        <w:rPr>
          <w:rFonts w:cs="Arial" w:ascii="Arial" w:hAnsi="Arial"/>
        </w:rPr>
        <w:t xml:space="preserve">Son numerosos los puntos negros que se ubican en esta infraestructura, y múltiples los accidentes que se producen en la misma, lamentándose en muchos casos víctimas mortales debida a la gravedad de dichos accidente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órdoba y Granada son las únicas capitales de provincia que no están unidas por autovía, pese a situarse en los primeros puestos del ranking de ciudades más visitadas de España y de Europa. Además esta conversión uniría por autovía Badajoz con Granada, pasando por Córdoba, lo que supondría un eje estratégico comercial y turístico, para ambas comunidades autóno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Todos estos antecedentes han provocado que tanto la ciudadanía de las Provincias de Córdoba, Granada, Jaén y Badajoz, como las diferentes administraciones de estos territorios, estemos tomando partido al respecto y hayamos unido fuerzas en un bien interprovincial y territor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Esta coordinación ha dado lugar a crear una mesa de trabajo donde están representados municipios de las cuatro provincias, sus Diputaciones, las organizaciones sindicales mayoritarias UGT y CCOO y la organización empresarial CECO, todo ello con el objetivo trasladarlas al Gobierno Central de manera unificada nuestra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Nuestro principal objetivo no es otro que el proyecto de reconversión de la N-432 (Badajoz – Granada) en la Autovía A-81, debiendo ser retomado lo antes posible y fijando un calendario de actuación más cercano que el horizonte de 202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El Gobierno Central tiene que retomar el proyecto  de la Autovía A-81 (Badajoz – Granada). Las zonas afectadas por esta infraestructura y el desarrollo de esta conexión ya no puede esperar más. Contar con buenas vías de comunicación para vertebrar el territorio, y que los municipios por los que atraviesa dicha carretera tengan esperanzas para mejorar su situación económica debe ser una prioridad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No podemos permitir que esta carretera tenga puntos negros en su trayecto, siendo una de las vías con mayor tasa de siniestralidad, tal y como informa el propio Ministerio del Interior. Por ello el Ministerio de Fomento tiene que hacer una actuación inmediata de mantenimiento y reparación de las principales deficiencias que presenta la N-432 en diferentes puntos, con el objetivo de mejorar la seguridad de los usuarios, paralelamente a los trabajos necesarios para su reconversión en autov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Tras años de demandas ha llegado el momento de unir voluntades y profundizar en el estudio de lo que supondría esta infraestructura para el desarrollo de las provincias de Badajoz, Córdoba, Jaén y Granada; no sólo enlazamos provincias, no es únicamente una conexión entre Comunidades Autónomas sino que sería apostar por desarrollar una vía de comunicación rápida internacional con nuestro país vecino, Portug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abemos que la coyuntura económica que estamos atravesando no es fácil, por ello es de primer orden atender proyectos colaborativos entre territorios y este es uno de ell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rPr>
        <w:t xml:space="preserve">Por todo ello la mesa de trabajo constituida al efecto toma los siguientes </w:t>
      </w:r>
      <w:r>
        <w:rPr>
          <w:rFonts w:cs="Arial" w:ascii="Arial" w:hAnsi="Arial"/>
          <w:b/>
          <w:color w:val="000000"/>
        </w:rPr>
        <w:t>ACUERDOS</w:t>
      </w:r>
      <w:r>
        <w:rPr>
          <w:rFonts w:cs="Arial" w:ascii="Arial" w:hAnsi="Arial"/>
          <w:color w:val="000000"/>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Solicitar al Gobierno Central que retome el proyecto de la Autovía A-81 (Badajoz – Granada) así como se incorpore en los Presupuestos Generales del Estado del ejercicio 2017, actualmente en fase de confección, partida presupuestaria suficiente y necesaria para retomar e iniciar dicho proyec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Solicitar al Gobierno Central que fije un calendario de actuación del proyecto con un horizonte razonable en cuanto a fechas de ejecución se refier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jc w:val="both"/>
        <w:rPr>
          <w:rFonts w:ascii="Arial" w:hAnsi="Arial" w:cs="Arial"/>
          <w:color w:val="000000"/>
        </w:rPr>
      </w:pPr>
      <w:r>
        <w:rPr>
          <w:rFonts w:cs="Arial" w:ascii="Arial" w:hAnsi="Arial"/>
          <w:color w:val="000000"/>
        </w:rPr>
        <w:t>Solicitar al Ministerio de Fomento, a la mayor brevedad posible, una reunión de su titular, con representantes de la mesa de trabajo, de modo que se establezca una hoja de ruta conjunta, con el objetivo de poner en marcha el  proyecto de reconversión de al N-432 en autoví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jc w:val="both"/>
        <w:rPr>
          <w:rFonts w:ascii="Arial" w:hAnsi="Arial" w:cs="Arial"/>
          <w:color w:val="000000"/>
        </w:rPr>
      </w:pPr>
      <w:r>
        <w:rPr>
          <w:rFonts w:cs="Arial" w:ascii="Arial" w:hAnsi="Arial"/>
          <w:color w:val="000000"/>
        </w:rPr>
        <w:t>Solicitar al Ministerio de Fomento que mantenga informado de todos los pasos que se lleven a cabo en relación con la N-432, tanto en sus labores de mantenimiento como en el proyecto de reconversión, a la mesa de trabajo constituida al efec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jc w:val="both"/>
        <w:rPr>
          <w:rFonts w:ascii="Arial" w:hAnsi="Arial" w:cs="Arial"/>
          <w:sz w:val="22"/>
          <w:szCs w:val="22"/>
        </w:rPr>
      </w:pPr>
      <w:r>
        <w:rPr>
          <w:rFonts w:cs="Arial" w:ascii="Arial" w:hAnsi="Arial"/>
          <w:color w:val="000000"/>
        </w:rPr>
        <w:t>Dar traslado del presente manifiesto y acuerdos al Ministerio de Fomento así como a todos y cada uno de los municipios por los que transcurre esta vía y a las Diputaciones Provinciales de Badajoz, Córdoba, Jaén y Grana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MESA DE TRABAJO POR LA RECONVERSIÓN DE LA N-432 EN AUTOVÍA</w:t>
      </w:r>
    </w:p>
    <w:p>
      <w:pPr>
        <w:pStyle w:val="Normal"/>
        <w:autoSpaceDE w:val="false"/>
        <w:spacing w:lineRule="auto" w:line="360"/>
        <w:jc w:val="center"/>
        <w:rPr>
          <w:rFonts w:ascii="Arial" w:hAnsi="Arial" w:cs="Arial"/>
          <w:b/>
          <w:b/>
          <w:sz w:val="22"/>
          <w:szCs w:val="22"/>
        </w:rPr>
      </w:pPr>
      <w:r>
        <w:rPr>
          <w:rFonts w:cs="Arial" w:ascii="Arial" w:hAnsi="Arial"/>
          <w:b/>
          <w:sz w:val="22"/>
          <w:szCs w:val="22"/>
        </w:rPr>
        <w:t>En Córdoba a 23 de Enero de 2017</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14710" w:type="dxa"/>
        <w:jc w:val="left"/>
        <w:tblInd w:w="-113" w:type="dxa"/>
        <w:tblLayout w:type="fixed"/>
        <w:tblCellMar>
          <w:top w:w="0" w:type="dxa"/>
          <w:left w:w="108" w:type="dxa"/>
          <w:bottom w:w="0" w:type="dxa"/>
          <w:right w:w="108" w:type="dxa"/>
        </w:tblCellMar>
      </w:tblPr>
      <w:tblGrid>
        <w:gridCol w:w="2376"/>
        <w:gridCol w:w="4978"/>
        <w:gridCol w:w="2393"/>
        <w:gridCol w:w="49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Nombre y Apellido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ntidad:</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Provinci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Carg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Teléfono de Contacto:</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rPr>
            </w:pPr>
            <w:r>
              <w:rPr>
                <w:rFonts w:cs="Arial" w:ascii="Arial" w:hAnsi="Arial"/>
                <w:sz w:val="22"/>
                <w:szCs w:val="22"/>
              </w:rPr>
              <w:t>Firma:</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sz w:val="22"/>
          <w:szCs w:val="22"/>
        </w:rPr>
      </w:pPr>
      <w:r>
        <w:rPr>
          <w:rFonts w:cs="Arial" w:ascii="Arial" w:hAnsi="Arial"/>
          <w:b/>
          <w:sz w:val="22"/>
          <w:szCs w:val="22"/>
        </w:rPr>
      </w:r>
    </w:p>
    <w:sectPr>
      <w:type w:val="nextPage"/>
      <w:pgSz w:orient="landscape" w:w="16838" w:h="11906"/>
      <w:pgMar w:left="907" w:right="907"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2"/>
        <w:szCs w:val="22"/>
        <w:rFonts w:ascii="Arial" w:hAnsi="Arial" w:cs="Arial"/>
        <w:color w:val="1515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s-ES" w:bidi="hi-IN" w:eastAsia="zh-CN"/>
    </w:rPr>
  </w:style>
  <w:style w:type="character" w:styleId="WW8Num1z0">
    <w:name w:val="WW8Num1z0"/>
    <w:qFormat/>
    <w:rPr>
      <w:rFonts w:ascii="Arial" w:hAnsi="Arial" w:cs="Arial"/>
      <w:color w:val="151515"/>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ListParagraph">
    <w:name w:val="List Paragraph"/>
    <w:basedOn w:val="Normal"/>
    <w:qFormat/>
    <w:pPr>
      <w:widowControl w:val="false"/>
      <w:suppressAutoHyphens w:val="true"/>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23:00Z</dcterms:created>
  <dc:creator>jagm02</dc:creator>
  <dc:description/>
  <cp:keywords/>
  <dc:language>en-US</dc:language>
  <cp:lastModifiedBy>*</cp:lastModifiedBy>
  <cp:lastPrinted>2017-01-23T09:37:00Z</cp:lastPrinted>
  <dcterms:modified xsi:type="dcterms:W3CDTF">2017-01-23T22:23:00Z</dcterms:modified>
  <cp:revision>2</cp:revision>
  <dc:subject/>
  <dc:title>MANIFIESTO POR EL DESDOBLE DE LA N-432</dc:title>
</cp:coreProperties>
</file>